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Кодекс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краевого конкурса «Учитель года Алт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1.1. Кодекс этики краевого конкурса «Учитель года Алтая» (далее – «Кодекс конкурса») разработан в соответствии с Кодексом профессиональной этики педагогического работника образовательных организаций Алтайского края принятый решением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ja-JP"/>
        </w:rPr>
        <w:t>IX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Съезда работников образования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.2. Кодекс – это свод морально-этических норм, правил и принципов этики и профессионального поведения участников краевого конкурса «Учитель года Алтая» (далее – «Конкурс») при его подготовке, проведении и после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.3. Участники Конкурса – конкурсанты, члены жюри, члены организационного комитета конкурса, организ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.4. Кодекс определяет совокупность требований, вытекающих из принципов педагогической морали и основных правил поведения, которыми руководствуется каждый участник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.5. Целями Кодек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беспечение выработки и принятия единых норм поведения участников конкурса,</w:t>
      </w:r>
      <w:r>
        <w:rPr>
          <w:rFonts w:eastAsia="MS Mincho;ＭＳ 明朝" w:cs="Times New Roman" w:ascii="Times New Roman" w:hAnsi="Times New Roman"/>
          <w:bCs/>
          <w:color w:val="0070C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принципам общечеловеческой и профессиональной морали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оздание культуры поведения и установление во время проведения конкурса благоприятного психологического клим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1.6. Участникам Конкурса рекомендуется соблюдать положения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ля всех конкурсантов предоставляются равные возможности: все лица, занятые в конкурсе, обязаны демонстрировать высокий уровень верности своим принципам, честность и справедливый подход ко всем конкурсантам, обеспечивая равные возможности для всех конкурс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1.8. Все жалобы рассматриваются с обязательным расследованием, с соблюдением принципов естественной справедливости. На конкурсе применяется функциональный и профессиональный подход при решении спор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II. Этические правила поведения участн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1 Участник Конкурса исходит из признания высшей ценности каждого человека, соблюдает его права и свободы, закрепленные Конституцией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2. Участник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а) осуществляет свою деятельность на высоком профессиональном уров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б) уважает честь и достоинство других участников Конкур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в) развивает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г) применяет педагогически обоснованные и обеспечивающие высо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ачество образования формы, методы обучения и вос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д) учитывает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) исключает действия, связанные с влиянием каких - либо личных, имущественных (финансовых) и иных интересов,  препятствующих добросовестному исполнению свои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ж) проявляет корректность и внимательность ко всем участникам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з) воздерживается от поведения, которое могло бы вызвать сомнение в его профессионализма, а также избегать конфликтных ситуаций, способных нанести ущерб его репутации или авторитету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3. Участник Конкурса стремится быть образцом профессионализма, безупречной репутации, способствует формированию благоприятного морально-психологического климата для эффективной работы, как во время проведения Конкурса, так и после его оконч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4. Участник Конкурса принимает меры по недопущению коррупционно опасного поведения, является примером честности, беспристрастности и справедл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5. При участии в конкурсе участни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а) проявляет толерантность ко всем участник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б) вежлив, доброжелателен, предупредителен, сдержан, справедлив, пунктуа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.6. Участник Конкурса проявляет корректность, выдержанность, тактичность и внимательность, доступность и открытость в общении, уважает честь и достоинство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2.7. Участник Конкурса соблюдает культуру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2.8. Участник Конкурса соблюдает деловой стиль одежды, который отличают официальность, сдержанность, аккура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частники Конкурса (члены жюри) обязаны объявлять о существовании у них частных интересов, относящихся к их зоне ответственности и обязательств, а также принимать меры, направленные на решение возникающих конфликтов способом, защищающим интересы всех остальных  участ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III. Ответственность за нарушение положений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3.1. Нарушение Педагогом положений настоящего Кодекса рассматривается на заседаниях комиссии по урегулированию споров, а при необходимости  более высокой профессиональной организа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Принят решением оргкомитета краевого конкурса «учитель года Алт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22 сентября 2015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г. Бар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дексом краевого конкурса «Учитель года Алтая»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5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9:00Z</dcterms:created>
  <dc:creator>Пользователь</dc:creator>
  <dc:description/>
  <cp:keywords/>
  <dc:language>en-US</dc:language>
  <cp:lastModifiedBy>shavkun</cp:lastModifiedBy>
  <cp:lastPrinted>2015-09-23T17:13:00Z</cp:lastPrinted>
  <dcterms:modified xsi:type="dcterms:W3CDTF">2019-10-18T04:48:00Z</dcterms:modified>
  <cp:revision>4</cp:revision>
  <dc:subject/>
  <dc:title/>
</cp:coreProperties>
</file>